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ab/>
        <w:t>№ 4/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.02.2017 № 3/1 «Про затвердження переліку об’єктів комунальної власності, що підлягають приватизації у 2017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ст. 7 Закону України «Про приватизацію майна невеликих державних підприємств (малу приватизацію)», на підставі рішень постійної депутатської комісії з питань земельних відносин та комунальної власності територіальної громади від 17.05.2016 та 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рішення 2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.02.2017 № 3/1 «Про затвердження переліку об’єктів комунальної власності, що підлягають приватизації у 2017 році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доповнити підпунктам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2. Вбудоване нежитлове приміщення загальною площею 7,9 кв. м. по просп. 50-річчя Перемоги, 17/1 (орендар Захарова Г.Є.)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кремо розташована будівля загальною площею 1086,8 кв.м по вул. Гетьманській (Леніна), 109 (орендар ПП «Астурус Юг»)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Управлінню комунальною власністю Мелітопольської міської ради Запорізької області здійснити дії по підготовці об’єктів до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Вартість продажу встановити згідно зі звітом про незалежну оц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шти від продажу об’єктів перерахувати до спеціального фонду місцевого бюджету м. Мелітополя за КБК 31030000 «Кошти від відчуження майна, що перебуває в комунальній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0:00Z</dcterms:created>
  <dc:creator>501-ALYONA</dc:creator>
  <dc:description/>
  <dc:language>en-US</dc:language>
  <cp:lastModifiedBy>Пользователь Windows</cp:lastModifiedBy>
  <cp:lastPrinted>2017-06-27T12:52:00Z</cp:lastPrinted>
  <dcterms:modified xsi:type="dcterms:W3CDTF">2017-06-20T12:00:00Z</dcterms:modified>
  <cp:revision>14</cp:revision>
  <dc:subject/>
  <dc:title/>
</cp:coreProperties>
</file>